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. о. 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П «Воронежская горэлектросе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.Л. Коч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4.2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. о.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П «Воронежская горэлектросе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Л. Коч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__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вку блочного комплектного распределительного пункта в железобетонном здании  наружной установки БКРП-6 кВ для нужд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Воронежская горэлектросе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инженер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В.Н. Пономаре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__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енерального дирек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 Е.А. Скиданов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«_____»_________________201__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енерального директ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авовым вопрос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___ Д.А. Сапелкин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__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  <w:bCs/>
        </w:rPr>
        <w:t xml:space="preserve"> П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Контактные лица</w:t>
      </w:r>
      <w:r>
        <w:rPr>
          <w:rFonts w:cs="Times New Roman" w:ascii="Times New Roman" w:hAnsi="Times New Roman"/>
        </w:rPr>
        <w:t>: Емельянова А. И., Паневин А. 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 приобретения: </w:t>
      </w:r>
      <w:r>
        <w:rPr>
          <w:rFonts w:cs="Times New Roman" w:ascii="Times New Roman" w:hAnsi="Times New Roman"/>
        </w:rPr>
        <w:t>Строительство БКРП-6 кВ для технологического присоединения спортивно-туристической базы Шеваровой Л.В. согласно договору № 443 от 06.06.2018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, технические характеристики и потребительские свойства товара и/или оборудования (ГОСТ, ТУ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лочный комплектный распределительный пункт (БКРП) наружной установки в железобетонном здании исполнения полной заводской готовности. Здание БКРП должно состоять из подземной и надземной частей. Внешние габариты частей должны позволять их перевозку автотранспортом без спецсопровожд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ая часть является фундаментом для надземной части и представляет собой объемный приямок, предназначенный для ввода и прокладки КЛ и местом установки маслосборных емкостей. С внешней стороны подземная часть должна иметь гидроизоляционную обработк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ая часть служит для размещения оборудования 6 к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БКРП должно  быть оборудовано надежной металлической дверью с жалюзийными решетками, с замками, открывающимися применяемыми в МУП «Воронежская горэлектросеть» ключ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аска дверей должна быть выполнена износостойкой эмалью темно коричневого цвет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мещение БКРП должно иметь внутренний контур заземления, оборудовано рабочим освещением на напряжение 230В  и штепсельными розетками на напряжение не менее 230В с соответствующими защитными аппарат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мещение должно иметь естественную приточно-вытяжную вентиляцию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 компоновка блоков здания, состав и характеристики оборудования определяются схема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2. Требования к размерам, упаковке, отгрузке товаров и/или оборудован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е габариты подстанции по ширине не более 2500 мм, по длине не более 5000 мм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3.  Требования по комплектации товара и/или оборудов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 блочного комплектного распределительного пункта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амера КСО - 393 - 10                                  – 1 ш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Камера КСО - 393 - 03                                  – 4 ш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4. Требования к обслуживанию товара и/или оборуд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устранить за свой счёт все гарантийные поломки, с выездом на объек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5. Требования к расходам на эксплуатацию товара и/или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качеству, безопасности товара и/или оборуд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е предусмотрены</w:t>
      </w:r>
      <w:r>
        <w:rPr>
          <w:rFonts w:cs="Times New Roman" w:ascii="Times New Roman" w:hAnsi="Times New Roman"/>
          <w:color w:val="FF0000"/>
        </w:rPr>
        <w:t xml:space="preserve">. 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по количеству, периодичности, сроку и месту поставок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КРП 6 кВ </w:t>
        <w:tab/>
        <w:tab/>
        <w:t xml:space="preserve">              </w:t>
      </w:r>
      <w:r>
        <w:rPr>
          <w:rFonts w:cs="Times New Roman" w:ascii="Times New Roman" w:hAnsi="Times New Roman"/>
        </w:rPr>
        <w:t>– 1 ш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поставки товара составляет 10 календарных дней (</w:t>
      </w:r>
      <w:r>
        <w:rPr>
          <w:rFonts w:cs="Times New Roman" w:ascii="Times New Roman" w:hAnsi="Times New Roman"/>
          <w:lang w:val="en-US"/>
        </w:rPr>
        <w:t>Bmax</w:t>
      </w:r>
      <w:r>
        <w:rPr>
          <w:rFonts w:cs="Times New Roman" w:ascii="Times New Roman" w:hAnsi="Times New Roman"/>
        </w:rPr>
        <w:t>) с момента подачи «Покупателем» заявки «Поставщику», минимальный срок поставки товара – 3 календарных дня (</w:t>
      </w:r>
      <w:r>
        <w:rPr>
          <w:rFonts w:cs="Times New Roman" w:ascii="Times New Roman" w:hAnsi="Times New Roman"/>
          <w:lang w:val="en-US"/>
        </w:rPr>
        <w:t>Bmin</w:t>
      </w:r>
      <w:r>
        <w:rPr>
          <w:rFonts w:cs="Times New Roman" w:ascii="Times New Roman" w:hAnsi="Times New Roman"/>
        </w:rPr>
        <w:t>) с момента подачи «Покупателем» заявки «Поставщику»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Поставка товара осуществляется за счёт «Поставщика» по адресу: г.Воронеж, ул. Пешестрелецкая,97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8. Требования к шефмонтажу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по обучению персонал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ередаваемая вместе с товаром и/или оборудованием документация и необходимое количество расходных материалов, инструментов, запасных   ча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Должны прилагаться: </w:t>
      </w:r>
      <w:r>
        <w:rPr>
          <w:rFonts w:cs="Times New Roman" w:ascii="Times New Roman" w:hAnsi="Times New Roman"/>
        </w:rPr>
        <w:t>полный комплект предохранителей для оборудования БКРП, сертификаты соответствия ГОСТ для БКРП – ГОСТ 14695-80, паспорта, технические описания и инструкции по эксплуа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</w:rPr>
        <w:t>11. Требования по гарантийному и послегарантийному обслужив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 установле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Требования к остаточному сроку годности, сроку хра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я продукция должна быть новой, ранее не используемой, год выпуска н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анее 2017г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13. Требования по объему гарантий качества товара и/или оборудования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Гарантийный срок на товар не менее 2 лет со дня ввода в эксплуат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 Схемы:</w:t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421630" cy="696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5955" cy="855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950" cy="8568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880735" cy="847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Начальник ПТО                                                      А. И. Емелья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425"/>
      <w:rPr/>
    </w:pPr>
    <w:r>
      <w:rPr>
        <w:rFonts w:cs="Times New Roman" w:ascii="Times New Roman" w:hAnsi="Times New Roman"/>
        <w:sz w:val="18"/>
        <w:szCs w:val="18"/>
      </w:rPr>
      <w:t>Приложение №1 к приказу №  28- п   от 16.04.2012г.</w:t>
    </w:r>
  </w:p>
  <w:p>
    <w:pPr>
      <w:pStyle w:val="Header"/>
      <w:ind w:left="-284" w:hanging="425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риложение №1 к извещению о проведении закупочной процед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6:00Z</dcterms:created>
  <dc:creator>Наталья Власичева</dc:creator>
  <dc:description/>
  <dc:language>en-US</dc:language>
  <cp:lastModifiedBy>Дуболазова Маргарита Викторовна</cp:lastModifiedBy>
  <cp:lastPrinted>2018-10-17T11:14:00Z</cp:lastPrinted>
  <dcterms:modified xsi:type="dcterms:W3CDTF">2018-11-13T11:16:00Z</dcterms:modified>
  <cp:revision>2</cp:revision>
  <dc:subject/>
  <dc:title/>
</cp:coreProperties>
</file>